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rPr>
          <w:lang w:val="sr-CS"/>
        </w:rPr>
      </w:pPr>
      <w:r>
        <w:rPr>
          <w:lang w:val="sr-CS"/>
        </w:rPr>
        <w:t>Одбор за правосуђе и управу</w:t>
      </w:r>
    </w:p>
    <w:p>
      <w:pPr>
        <w:pStyle w:val="Normal"/>
        <w:rPr/>
      </w:pPr>
      <w:r>
        <w:rPr>
          <w:lang w:val="sr-CS"/>
        </w:rPr>
        <w:t>09 Број:</w:t>
      </w:r>
      <w:r>
        <w:rPr>
          <w:lang w:val="ru-RU"/>
        </w:rPr>
        <w:t xml:space="preserve"> 06-2/135-11</w:t>
      </w:r>
    </w:p>
    <w:p>
      <w:pPr>
        <w:pStyle w:val="Normal"/>
        <w:rPr/>
      </w:pPr>
      <w:r>
        <w:rPr>
          <w:lang w:val="sr-Latn-CS"/>
        </w:rPr>
        <w:t xml:space="preserve">12. </w:t>
      </w:r>
      <w:r>
        <w:rPr>
          <w:lang w:val="sr-CS"/>
        </w:rPr>
        <w:t>мај 2011. године</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Н Ф О Р М А Ц И Ј А</w:t>
      </w:r>
    </w:p>
    <w:p>
      <w:pPr>
        <w:pStyle w:val="Normal"/>
        <w:jc w:val="center"/>
        <w:rPr>
          <w:lang w:val="sr-CS"/>
        </w:rPr>
      </w:pPr>
      <w:r>
        <w:rPr>
          <w:lang w:val="sr-CS"/>
        </w:rPr>
        <w:t>о јавном слушању о Предлогу закона о финансирању политичких активности, одржаног 12. маја 2011. године</w:t>
      </w:r>
    </w:p>
    <w:p>
      <w:pPr>
        <w:pStyle w:val="Normal"/>
        <w:jc w:val="center"/>
        <w:rPr>
          <w:lang w:val="sr-CS"/>
        </w:rPr>
      </w:pPr>
      <w:r>
        <w:rPr>
          <w:lang w:val="sr-CS"/>
        </w:rPr>
      </w:r>
    </w:p>
    <w:p>
      <w:pPr>
        <w:pStyle w:val="Normal"/>
        <w:rPr>
          <w:lang w:val="sr-Latn-CS"/>
        </w:rPr>
      </w:pPr>
      <w:r>
        <w:rPr>
          <w:lang w:val="sr-Latn-CS"/>
        </w:rPr>
      </w:r>
    </w:p>
    <w:p>
      <w:pPr>
        <w:pStyle w:val="Normal"/>
        <w:jc w:val="both"/>
        <w:rPr>
          <w:lang w:val="sr-CS"/>
        </w:rPr>
      </w:pPr>
      <w:r>
        <w:rPr>
          <w:lang w:val="sr-CS"/>
        </w:rPr>
        <w:t xml:space="preserve">               </w:t>
      </w:r>
      <w:r>
        <w:rPr>
          <w:lang w:val="sr-CS"/>
        </w:rPr>
        <w:t xml:space="preserve">Одбор за правосуђе и управу одржао је, 12. маја 2011. године, јавно слушање о Предлогу закона о финансирању политичких активности. </w:t>
      </w:r>
    </w:p>
    <w:p>
      <w:pPr>
        <w:pStyle w:val="Normal"/>
        <w:jc w:val="both"/>
        <w:rPr>
          <w:lang w:val="sr-CS"/>
        </w:rPr>
      </w:pPr>
      <w:r>
        <w:rPr>
          <w:lang w:val="sr-CS"/>
        </w:rPr>
        <w:t xml:space="preserve">               </w:t>
      </w:r>
      <w:r>
        <w:rPr>
          <w:lang w:val="sr-CS"/>
        </w:rPr>
        <w:t>Одбор</w:t>
      </w:r>
      <w:r>
        <w:rPr>
          <w:lang w:val="sr-Latn-CS"/>
        </w:rPr>
        <w:t xml:space="preserve"> за правосуђе и управу</w:t>
      </w:r>
      <w:r>
        <w:rPr>
          <w:lang w:val="sr-CS"/>
        </w:rPr>
        <w:t xml:space="preserve"> је, као надлежни одбор, организовао јавно слушање у складу са чланом 83. Пословника Народне скупштине, којим је  предвиђено да се јавно слушање може организовати ради прибављања стручних мишљења и разјашњења појединих питања значајних за припрему предлога акта или другог питања из делокруга одбора.</w:t>
      </w:r>
      <w:r>
        <w:rPr>
          <w:lang w:val="ru-RU"/>
        </w:rPr>
        <w:t xml:space="preserve">              </w:t>
      </w:r>
    </w:p>
    <w:p>
      <w:pPr>
        <w:pStyle w:val="Normal"/>
        <w:jc w:val="both"/>
        <w:rPr>
          <w:lang w:val="sr-CS"/>
        </w:rPr>
      </w:pPr>
      <w:r>
        <w:rPr>
          <w:lang w:val="sr-CS"/>
        </w:rPr>
        <w:t xml:space="preserve">              </w:t>
      </w:r>
      <w:r>
        <w:rPr>
          <w:lang w:val="ru-RU"/>
        </w:rPr>
        <w:t xml:space="preserve"> </w:t>
      </w:r>
      <w:r>
        <w:rPr>
          <w:lang w:val="sr-CS"/>
        </w:rPr>
        <w:t xml:space="preserve">Одбор за правосуђе и управу донео је, на предлог председника Одбора, одлуку о организовању јавног слушања на </w:t>
      </w:r>
      <w:r>
        <w:rPr>
          <w:lang w:val="ru-RU"/>
        </w:rPr>
        <w:t>7</w:t>
      </w:r>
      <w:r>
        <w:rPr>
          <w:lang w:val="sr-CS"/>
        </w:rPr>
        <w:t>5</w:t>
      </w:r>
      <w:r>
        <w:rPr>
          <w:lang w:val="ru-RU"/>
        </w:rPr>
        <w:t xml:space="preserve">. </w:t>
      </w:r>
      <w:r>
        <w:rPr>
          <w:lang w:val="sr-CS"/>
        </w:rPr>
        <w:t>седници одржаној 10. маја 2011. године.</w:t>
      </w:r>
    </w:p>
    <w:p>
      <w:pPr>
        <w:pStyle w:val="Normal"/>
        <w:jc w:val="both"/>
        <w:rPr>
          <w:lang w:val="sr-CS"/>
        </w:rPr>
      </w:pPr>
      <w:r>
        <w:rPr>
          <w:lang w:val="sr-CS"/>
        </w:rPr>
        <w:t xml:space="preserve">               </w:t>
      </w:r>
      <w:r>
        <w:rPr>
          <w:lang w:val="sr-CS"/>
        </w:rPr>
        <w:t>Јавном слушању председавао је Бошко Ристић, председник Одбора за правосуђе и управу.</w:t>
      </w:r>
    </w:p>
    <w:p>
      <w:pPr>
        <w:pStyle w:val="Normal"/>
        <w:jc w:val="both"/>
        <w:rPr>
          <w:lang w:val="sr-CS"/>
        </w:rPr>
      </w:pPr>
      <w:r>
        <w:rPr>
          <w:lang w:val="sr-CS"/>
        </w:rPr>
        <w:t xml:space="preserve">               </w:t>
      </w:r>
      <w:r>
        <w:rPr>
          <w:lang w:val="sr-CS"/>
        </w:rPr>
        <w:t xml:space="preserve">Јавном  слушању присуствовали су народни посланици, </w:t>
      </w:r>
      <w:r>
        <w:rPr>
          <w:lang w:val="sr-Latn-CS"/>
        </w:rPr>
        <w:t xml:space="preserve">председник Народне скупштине, </w:t>
      </w:r>
      <w:r>
        <w:rPr>
          <w:lang w:val="sr-CS"/>
        </w:rPr>
        <w:t>председник Владе, министар правде,  представник Државне ревизорске институције, представници Агенције за борбу против корупције, чланови Радне групе за израду текста закона, чланови Републичке изборне комисије, представник Сталне конференције градова и општина, представници домаћих и међународних организација, као и представници научне и стручне јавности.</w:t>
      </w:r>
      <w:r>
        <w:rPr>
          <w:lang w:val="ru-RU"/>
        </w:rPr>
        <w:t>Списак учесника саставни је део ове информације.</w:t>
      </w:r>
    </w:p>
    <w:p>
      <w:pPr>
        <w:pStyle w:val="Normal"/>
        <w:jc w:val="both"/>
        <w:rPr>
          <w:lang w:val="sr-CS"/>
        </w:rPr>
      </w:pPr>
      <w:r>
        <w:rPr>
          <w:lang w:val="sr-CS"/>
        </w:rPr>
      </w:r>
    </w:p>
    <w:p>
      <w:pPr>
        <w:pStyle w:val="Normal"/>
        <w:ind w:firstLine="720"/>
        <w:jc w:val="both"/>
        <w:rPr/>
      </w:pPr>
      <w:r>
        <w:rPr>
          <w:lang w:val="sr-CS"/>
        </w:rPr>
        <w:t xml:space="preserve">   </w:t>
      </w:r>
      <w:r>
        <w:rPr>
          <w:lang w:val="sr-CS"/>
        </w:rPr>
        <w:t xml:space="preserve">МИРКО ЦВЕТКОВИЋ, председник Владе и министар финансија, у уводном излагању је истакао да   је финансирање рада политичких странака и других политичких субјеката у свим демократским државама једно од централних питања, јер без увида јавности у начин њиховог финансирања није могућа ни  контрола над њиховим радом, нити је могуће спречити утицај тзв. неформалних центара моћи. Овим предлогом закона су прецизно прописана правила која ће спречити непримерен утицај на политичке актере, обезбедити да сви политички субјекти под једнаким условима стичу финансијска средства неопходна за њихов рад, а исто тако  успоставља се и стриктна контрола начина и извора финансирања политичких субјеката, трошења прикупљених средстава, као и санкције за случај повреде закона. </w:t>
      </w:r>
    </w:p>
    <w:p>
      <w:pPr>
        <w:pStyle w:val="Normal"/>
        <w:ind w:firstLine="720"/>
        <w:jc w:val="both"/>
        <w:rPr/>
      </w:pPr>
      <w:r>
        <w:rPr>
          <w:lang w:val="sr-CS"/>
        </w:rPr>
        <w:t xml:space="preserve">    </w:t>
      </w:r>
      <w:r>
        <w:rPr>
          <w:lang w:val="sr-CS"/>
        </w:rPr>
        <w:t>Доношење овог закона, који је усаглашен са решењима из закона држава    развијених демократија је, према речима Мирка Цветковића, један од најважнијих услова за даљи процес европских интеграција и стицање чланства у Европској унији, што представља стратешки циљ и приоритет Владе. Предлог закона је темељно припремљен у сарадњи свих заинтересованих страна: парламентарних политичких странака, државних органа надлежних за спровођење закона и невладиних организација које се баве овом проблематиком, а остварена је и значајна сарадња са међународним субјектима, као што су организације чији је члан Република Србија, Савет Европе и Организација за европску безбедност и сарадњу</w:t>
      </w:r>
      <w:r>
        <w:rPr>
          <w:lang w:val="ru-RU"/>
        </w:rPr>
        <w:t>,</w:t>
      </w:r>
      <w:r>
        <w:rPr>
          <w:lang w:val="sr-CS"/>
        </w:rPr>
        <w:t xml:space="preserve"> и са представницима Европске комисије који дају оцену о испуњености услова за стицање статуса кандидата Републике Србије за чланство у Европској унији. Председник Владе посебно је нагласио да је  у поступку израде закона прибављено стручно мишљење Европске комисије за демократију путем права – Венецијанске комисије, која је највећи ауторитет у овој области.</w:t>
      </w:r>
    </w:p>
    <w:p>
      <w:pPr>
        <w:pStyle w:val="Normal"/>
        <w:jc w:val="both"/>
        <w:rPr/>
      </w:pPr>
      <w:r>
        <w:rPr>
          <w:lang w:val="sr-CS"/>
        </w:rPr>
        <w:t xml:space="preserve">               </w:t>
      </w:r>
      <w:r>
        <w:rPr>
          <w:lang w:val="sr-CS"/>
        </w:rPr>
        <w:t>Цветковић је оценио да је јавно слушање о Предлогу закона о финансирању политичких активности веома значајно, како би се народни посланици и најшира јавност, пре расправе на седници Народне скупштине</w:t>
      </w:r>
      <w:r>
        <w:rPr>
          <w:lang w:val="ru-RU"/>
        </w:rPr>
        <w:t>,</w:t>
      </w:r>
      <w:r>
        <w:rPr>
          <w:lang w:val="sr-CS"/>
        </w:rPr>
        <w:t xml:space="preserve"> упознали са решењима овог закона. </w:t>
      </w:r>
    </w:p>
    <w:p>
      <w:pPr>
        <w:pStyle w:val="Normal"/>
        <w:ind w:firstLine="720"/>
        <w:jc w:val="both"/>
        <w:rPr>
          <w:lang w:val="sr-CS"/>
        </w:rPr>
      </w:pPr>
      <w:r>
        <w:rPr>
          <w:lang w:val="sr-CS"/>
        </w:rPr>
      </w:r>
    </w:p>
    <w:p>
      <w:pPr>
        <w:pStyle w:val="Normal"/>
        <w:jc w:val="both"/>
        <w:rPr>
          <w:lang w:val="sr-CS"/>
        </w:rPr>
      </w:pPr>
      <w:r>
        <w:rPr>
          <w:lang w:val="sr-CS"/>
        </w:rPr>
        <w:t xml:space="preserve">               </w:t>
      </w:r>
      <w:r>
        <w:rPr>
          <w:lang w:val="sr-CS"/>
        </w:rPr>
        <w:t>СНЕЖАНА МАЛОВИЋ, министар правде, као представник предлагача закона представила</w:t>
      </w:r>
      <w:r>
        <w:rPr>
          <w:lang w:val="ru-RU"/>
        </w:rPr>
        <w:t xml:space="preserve"> је</w:t>
      </w:r>
      <w:r>
        <w:rPr>
          <w:lang w:val="sr-CS"/>
        </w:rPr>
        <w:t xml:space="preserve"> начин рада на припреми Предлога закона, као и решења Предлога закона о финансирању политичких странака и разлоге који су их определили.</w:t>
      </w:r>
    </w:p>
    <w:p>
      <w:pPr>
        <w:pStyle w:val="Normal"/>
        <w:jc w:val="both"/>
        <w:rPr>
          <w:lang w:val="sr-CS"/>
        </w:rPr>
      </w:pPr>
      <w:r>
        <w:rPr>
          <w:lang w:val="sr-CS"/>
        </w:rPr>
        <w:t xml:space="preserve">               </w:t>
      </w:r>
      <w:r>
        <w:rPr>
          <w:lang w:val="sr-CS"/>
        </w:rPr>
        <w:t>За израду текста закона Министарство правде образовало је Радну групу за чијег је председника била именована Зорана Марковић, директор Агенције за борбу против корупције, а за ужи састав представници ресорних министарстава, службе Народне скупштине, Агенције за борбу против корупције, као и представници невладиних организација које се баве како проблематиком финансирања политичких странака, тако и борбом против корупције. Задатак уже радне групе био је да припреми радни текст закона, након чега је шири састав радне групе, који су чинили представници парламентарних странака, дао своје предлоге и сугестије.</w:t>
      </w:r>
    </w:p>
    <w:p>
      <w:pPr>
        <w:pStyle w:val="Normal"/>
        <w:jc w:val="both"/>
        <w:rPr/>
      </w:pPr>
      <w:r>
        <w:rPr>
          <w:lang w:val="sr-CS"/>
        </w:rPr>
        <w:t xml:space="preserve">               </w:t>
      </w:r>
      <w:r>
        <w:rPr>
          <w:lang w:val="sr-CS"/>
        </w:rPr>
        <w:t>Приликом израде текста предлога закона радна група је имала у виду праксу развијених демократских земаља Европе, као и препоруке групе држава за борбу против корупције Савета Европе – ГРЕКО. Одржано је више јавних расправа и округлих столова, а прибављено је мишљење Европске комисије за демократију путем закона (Венецијанске комисије) и  Организације за европску безбедност и сарадњу. Европска комисија је дала мишљење  и на коначни текст предлога закона. Ова мишљења и предлози уграђени су у Предлог закона.</w:t>
      </w:r>
    </w:p>
    <w:p>
      <w:pPr>
        <w:pStyle w:val="Normal"/>
        <w:jc w:val="both"/>
        <w:rPr>
          <w:lang w:val="sr-CS"/>
        </w:rPr>
      </w:pPr>
      <w:r>
        <w:rPr>
          <w:lang w:val="sr-CS"/>
        </w:rPr>
        <w:t xml:space="preserve">               </w:t>
      </w:r>
      <w:r>
        <w:rPr>
          <w:lang w:val="sr-CS"/>
        </w:rPr>
        <w:t xml:space="preserve">Снажана Маловић је, затим, представила појединачна законска решења. </w:t>
      </w:r>
    </w:p>
    <w:p>
      <w:pPr>
        <w:pStyle w:val="Normal"/>
        <w:jc w:val="both"/>
        <w:rPr>
          <w:lang w:val="sr-CS"/>
        </w:rPr>
      </w:pPr>
      <w:r>
        <w:rPr>
          <w:lang w:val="sr-CS"/>
        </w:rPr>
        <w:t xml:space="preserve">               </w:t>
      </w:r>
      <w:r>
        <w:rPr>
          <w:lang w:val="sr-CS"/>
        </w:rPr>
        <w:t>У току расправе о предложеним решењима, одговарајући на питања и примедбе учесника јавног слушања,  истакла је да је основни циљ закона да се уреди начин финансирања политичких субјеката на најтранспарентнији начин, укључујући све заинтересоване политичке субјекте у изборном процесу, као и грађане Србије. Сви конструктивни предлози и примедбе који доприносе побољшању предложених решења биће размотрени и укључени у Предлог закона.</w:t>
      </w:r>
    </w:p>
    <w:p>
      <w:pPr>
        <w:pStyle w:val="Normal"/>
        <w:jc w:val="both"/>
        <w:rPr/>
      </w:pPr>
      <w:r>
        <w:rPr>
          <w:lang w:val="sr-CS"/>
        </w:rPr>
        <w:t xml:space="preserve">               </w:t>
      </w:r>
      <w:r>
        <w:rPr>
          <w:lang w:val="sr-CS"/>
        </w:rPr>
        <w:t xml:space="preserve">НЕНАД МИЛИЋ, народни посланик, затражио је објашњење решења предложеног у члану  25. Предлога закона којим је </w:t>
      </w:r>
      <w:r>
        <w:rPr>
          <w:lang w:val="ru-RU"/>
        </w:rPr>
        <w:t>предви</w:t>
      </w:r>
      <w:r>
        <w:rPr>
          <w:lang w:val="sr-CS"/>
        </w:rPr>
        <w:t>ђ</w:t>
      </w:r>
      <w:r>
        <w:rPr>
          <w:lang w:val="ru-RU"/>
        </w:rPr>
        <w:t xml:space="preserve">ено да </w:t>
      </w:r>
      <w:r>
        <w:rPr>
          <w:lang w:val="sr-CS"/>
        </w:rPr>
        <w:t xml:space="preserve">је политички субјект, приликом подношења кандидатуре, уколико намерава да користи средства из јавних извора за фиансирање изборне кампање, дужан да положи изборно јемство у висини средстава које је добио као подносилац проглашене изборне листе, у складу са чланом 21. став 1. Предлога закона. Указао је, наиме, да се у тренутку подношења кандидатуре не може знати износ тих средстава, с обзиром на то да се утврђује тек након проглашења свих изборних листа. </w:t>
      </w:r>
    </w:p>
    <w:p>
      <w:pPr>
        <w:pStyle w:val="Normal"/>
        <w:jc w:val="both"/>
        <w:rPr>
          <w:lang w:val="sr-CS"/>
        </w:rPr>
      </w:pPr>
      <w:r>
        <w:rPr>
          <w:lang w:val="sr-CS"/>
        </w:rPr>
        <w:t xml:space="preserve">               </w:t>
      </w:r>
      <w:r>
        <w:rPr>
          <w:lang w:val="sr-CS"/>
        </w:rPr>
        <w:t>Поставио је, такође, питање да ли политичка странка која не жели да уплати изборно јемство и не користи средства из члана 21. став 1. Предлога закона (</w:t>
      </w:r>
      <w:r>
        <w:rPr>
          <w:lang w:val="ru-RU"/>
        </w:rPr>
        <w:t xml:space="preserve">средства </w:t>
      </w:r>
      <w:r>
        <w:rPr>
          <w:lang w:val="sr-CS"/>
        </w:rPr>
        <w:t>у висини од 20% од процента средстава из буџета</w:t>
      </w:r>
      <w:r>
        <w:rPr>
          <w:lang w:val="ru-RU"/>
        </w:rPr>
        <w:t xml:space="preserve"> за покриће трошкова изборне кампање </w:t>
      </w:r>
      <w:r>
        <w:rPr>
          <w:lang w:val="sr-CS"/>
        </w:rPr>
        <w:t xml:space="preserve">која се </w:t>
      </w:r>
      <w:r>
        <w:rPr>
          <w:lang w:val="ru-RU"/>
        </w:rPr>
        <w:t>распоређују</w:t>
      </w:r>
      <w:r>
        <w:rPr>
          <w:lang w:val="sr-CS"/>
        </w:rPr>
        <w:t xml:space="preserve"> у једнаким износима подносиоцима проглашених изборних листа) има право да користи средства из члана 21. Предлога закона након утврђивања резултата избора, сразмерно броју мандата који освоји.</w:t>
      </w:r>
    </w:p>
    <w:p>
      <w:pPr>
        <w:pStyle w:val="Normal"/>
        <w:jc w:val="both"/>
        <w:rPr>
          <w:lang w:val="sr-CS"/>
        </w:rPr>
      </w:pPr>
      <w:r>
        <w:rPr>
          <w:lang w:val="sr-CS"/>
        </w:rPr>
      </w:r>
    </w:p>
    <w:p>
      <w:pPr>
        <w:pStyle w:val="Normal"/>
        <w:jc w:val="both"/>
        <w:rPr>
          <w:lang w:val="sr-CS"/>
        </w:rPr>
      </w:pPr>
      <w:r>
        <w:rPr>
          <w:lang w:val="sr-CS"/>
        </w:rPr>
        <w:t xml:space="preserve">               </w:t>
      </w:r>
      <w:r>
        <w:rPr>
          <w:lang w:val="sr-CS"/>
        </w:rPr>
        <w:t>ЗОРАНА МАРКОВИЋ, председник Радне групе за израду текста закона, у одговору  на постављено питање, образложила је да се предлогом закона обезбеђују средства за изборну кампању из јавних извора свим политичким субјектима који учествују у изборном процесу и који желе да их користе. Ово решење омогућује да и субјекти који нису регистровани као политичка странка, а учествују у изборном поступку, као нпр. група грађана, користећи средства само из приватних извора, могу трошкове изборне кампање да покрију средствима из јавних извора. Обавеза полагања изборног јемства постоји за политичке субјекте који се определе за коришћење средстава из јавних извора у складу са чланом 21. предлога закона. Износ тих средстава опредељен је у процентуалном износу од укупног износа који је у буџету опредељен за ову намену (20% од 0,1% расхода буџета за годину у којој се одржавају редовни избори). Према ставу 1. члана 21. Предлога закона ова средства се подносиоцима изборних листа распоређују у једнаким износима у року од пет дана од дана проглашења изборне листе, због чега стоји примедба да решења нису усклађена јер износ изборног јемства, који се утврђује према износу средстава добијених из буџета, није могуће утврдити у тренутку подношења кандидатуре. Према њеним речима, утисак је да је предложено решење резултат политичког компромиса, јер није потекло од Радне групе, чији је предлог обезбеђивао примену начела да сви учесници изборног поступка имају једнако право да средства за изборну камапању добију из јавних извора под једнаким условима.</w:t>
      </w:r>
    </w:p>
    <w:p>
      <w:pPr>
        <w:pStyle w:val="Normal"/>
        <w:jc w:val="both"/>
        <w:rPr>
          <w:lang w:val="sr-CS"/>
        </w:rPr>
      </w:pPr>
      <w:r>
        <w:rPr>
          <w:lang w:val="sr-CS"/>
        </w:rPr>
      </w:r>
    </w:p>
    <w:p>
      <w:pPr>
        <w:pStyle w:val="Normal"/>
        <w:jc w:val="both"/>
        <w:rPr>
          <w:lang w:val="sr-CS"/>
        </w:rPr>
      </w:pPr>
      <w:r>
        <w:rPr>
          <w:lang w:val="sr-CS"/>
        </w:rPr>
        <w:t xml:space="preserve">              </w:t>
      </w:r>
      <w:r>
        <w:rPr>
          <w:lang w:val="sr-CS"/>
        </w:rPr>
        <w:t>МИРЈАНА МАРКОВИЋ, представник Државне ревизорске иституције,</w:t>
      </w:r>
      <w:r>
        <w:rPr>
          <w:lang w:val="ru-RU"/>
        </w:rPr>
        <w:t xml:space="preserve"> </w:t>
      </w:r>
      <w:r>
        <w:rPr>
          <w:lang w:val="sr-CS"/>
        </w:rPr>
        <w:t xml:space="preserve"> указала је на  решења члана 34. Предлога закона који уређује контролу Дражавне ревизорске институције. Одредбама става 1. овог члана предвиђено је да Агенција за борбу против корупције, након обављене контроле финансијских извештаја политичких субјеката, може упутити Државној ревизорској институцији захтев за обављање ревизије тих извештаја, у складу са законом, а према ставу 2. Државна ревизорска институција поступа по том захтеву Агенције, у складу са законом, и обавештава Агенцију о обављеној ревизији. У вези са овим решењима указала је да је Уставом утврђено да је Дражавна ревизорска институција највиши државни орган ревизије јавних средстава у Републици Србији, да је самостална и да подлеже надзору Народне скупштине, којој и одговара. На основу ове уставне одредбе донет је Закон о Државној ревизорској институцији који утврђује да Државна ревизорска институција самостално одлучује о субјектима ревизије, предмету, обиму и врсти ревизије и другим елементима везаним за извођење ревизије. Законом је, такође, прописано је да Државна ревизорска институција сваке године за наредну годину доноси програм ревизије, па ће извршавање програма Државне ревизорске институције бити угрожено уколико Агенција за борбу против корупције буде имала овлашћење да Државној ревизорској институцији одређује предмет ревизије. Законом је, такође, прописано да субјект ревизије може бити и политичка странка, те би Државној ревизорској институцији требало допустити да ревизију и изврши када то процени, у складу са својим капацитетима, те да не би требало допустити да предмет ревизије одређује други државни орган. </w:t>
      </w:r>
    </w:p>
    <w:p>
      <w:pPr>
        <w:pStyle w:val="Normal"/>
        <w:jc w:val="both"/>
        <w:rPr/>
      </w:pPr>
      <w:r>
        <w:rPr>
          <w:lang w:val="sr-CS"/>
        </w:rPr>
        <w:t xml:space="preserve">               </w:t>
      </w:r>
      <w:r>
        <w:rPr>
          <w:lang w:val="sr-CS"/>
        </w:rPr>
        <w:t>Државна ревизорска институција заузеће јасан став о предложеном решењу и доставиће га у писаној форми Одбору за правосуђе и управу.</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НЕМАЊА НЕНАДИЋ, представник „Транспарентности Србије“ и члан Радне групе за израду текста закона, осврнуо се на поједина решења која је, по његовом мишљењу, потребно поправити. </w:t>
      </w:r>
    </w:p>
    <w:p>
      <w:pPr>
        <w:pStyle w:val="Normal"/>
        <w:jc w:val="both"/>
        <w:rPr>
          <w:lang w:val="sr-CS"/>
        </w:rPr>
      </w:pPr>
      <w:r>
        <w:rPr>
          <w:lang w:val="sr-CS"/>
        </w:rPr>
        <w:t xml:space="preserve">               </w:t>
      </w:r>
      <w:r>
        <w:rPr>
          <w:lang w:val="sr-CS"/>
        </w:rPr>
        <w:t>Чланом 6. предвиђено је да се услуге и добра из јавних извора свим политичким субјектима дају под једнаким условима. Ову одредбу потребно је допунити како би се обухватило и решење у случају сумње да ли су неновчана средства из овог члана распоређена под једнакиим условима.</w:t>
      </w:r>
    </w:p>
    <w:p>
      <w:pPr>
        <w:pStyle w:val="Normal"/>
        <w:jc w:val="both"/>
        <w:rPr>
          <w:lang w:val="sr-CS"/>
        </w:rPr>
      </w:pPr>
      <w:r>
        <w:rPr>
          <w:lang w:val="sr-CS"/>
        </w:rPr>
        <w:t xml:space="preserve">               </w:t>
      </w:r>
      <w:r>
        <w:rPr>
          <w:lang w:val="sr-CS"/>
        </w:rPr>
        <w:t>У вези са чланом 7, који дефинише приватне изворе финансирања политичких активности, поставио је питање да ли су извори финансирања Предлогом закона таксативно набројани, тако да искључују друге изворе финансирања као забрањене, или се у предложеном закону само наводе приватни извори примера ради, не искључујући и друге изворе. Ово имајући увиду да је задуживање код банака и до сада било извор финансирања политичких странака, иако то није предвиђено важећим законом. С тим у вези поставио је и питање да ли политички субјекти могу, осим код банака  и других финансијских организација,  да се задужују и код других лица.</w:t>
      </w:r>
    </w:p>
    <w:p>
      <w:pPr>
        <w:pStyle w:val="Normal"/>
        <w:jc w:val="both"/>
        <w:rPr/>
      </w:pPr>
      <w:r>
        <w:rPr>
          <w:lang w:val="sr-CS"/>
        </w:rPr>
        <w:t xml:space="preserve">                </w:t>
      </w:r>
      <w:r>
        <w:rPr>
          <w:lang w:val="sr-CS"/>
        </w:rPr>
        <w:t>У вези са чланом 28. сугерисао је да би требало предвидети образац за подношење годишњег финансијског извештаја, који би требало да пропише Агенција за борбу против корупције. Указао је, такође, да би упоредо са доношењем овог закона требало изменити Закон о прекршајима, као и ускладити прописе који уређују, пре свега, оглашавање на електронским медијима. На поједина питања која би, такође, требало уредити овим законом, указаће писаним путем, с обзиром на то да је време за дискусију ограничено.</w:t>
      </w:r>
    </w:p>
    <w:p>
      <w:pPr>
        <w:pStyle w:val="Normal"/>
        <w:jc w:val="both"/>
        <w:rPr>
          <w:lang w:val="sr-CS"/>
        </w:rPr>
      </w:pPr>
      <w:r>
        <w:rPr>
          <w:lang w:val="sr-CS"/>
        </w:rPr>
      </w:r>
    </w:p>
    <w:p>
      <w:pPr>
        <w:pStyle w:val="Normal"/>
        <w:jc w:val="both"/>
        <w:rPr/>
      </w:pPr>
      <w:r>
        <w:rPr>
          <w:lang w:val="sr-CS"/>
        </w:rPr>
        <w:t xml:space="preserve">                </w:t>
      </w:r>
      <w:r>
        <w:rPr>
          <w:lang w:val="sr-CS"/>
        </w:rPr>
        <w:t>МИЛАН АНТОНИЈЕВИЋ, представник Комитета правника за људска права, сугерисао је да се размисли о  решењу из члана 9. став 1. Предлога закона који под прилогом подразумева и услуге пружене без накнаде или под условима који одступају од тржишних, као и да се са тим решењем усклади члан 32. кад је реч о овлашћењу Агнције да врши увид у податке који су Агенцији потребни за обављање послова прописаних овим законом.</w:t>
      </w:r>
    </w:p>
    <w:p>
      <w:pPr>
        <w:pStyle w:val="Normal"/>
        <w:jc w:val="both"/>
        <w:rPr>
          <w:lang w:val="sr-CS"/>
        </w:rPr>
      </w:pPr>
      <w:r>
        <w:rPr>
          <w:lang w:val="sr-CS"/>
        </w:rPr>
      </w:r>
    </w:p>
    <w:p>
      <w:pPr>
        <w:pStyle w:val="Normal"/>
        <w:jc w:val="both"/>
        <w:rPr/>
      </w:pPr>
      <w:r>
        <w:rPr>
          <w:lang w:val="sr-CS"/>
        </w:rPr>
        <w:t xml:space="preserve">                </w:t>
      </w:r>
      <w:r>
        <w:rPr>
          <w:lang w:val="sr-CS"/>
        </w:rPr>
        <w:t xml:space="preserve">ЗОРАН КРАСИЋ, народни посланик, је мишљења да Предлог закона треба у целини преиспитати, почев од назива закона. Кад је у питању изборна кампања, исти статус треба да има финансирање групе грађана, јер и група грађана постоји у изборном законодавству као одраз уставног принципа да и грађани могу да предлажу кандидате и, као група грађана, подносити изборне листе. Тенденција овог закона је форсирање невладиног сектора као политичког субјекта, па се и представници невладиног сектора могу појавити као кандидати на изборним листама, а онда се поставља питање зашто то финансирати. По његовом мишљењу, предлог овог закона не комуницира са Предлогом закона о именама и допунама Закона о избору народних посланика.     </w:t>
      </w:r>
    </w:p>
    <w:p>
      <w:pPr>
        <w:pStyle w:val="Normal"/>
        <w:jc w:val="both"/>
        <w:rPr>
          <w:lang w:val="sr-CS"/>
        </w:rPr>
      </w:pPr>
      <w:r>
        <w:rPr>
          <w:lang w:val="sr-CS"/>
        </w:rPr>
        <w:t xml:space="preserve">                </w:t>
      </w:r>
      <w:r>
        <w:rPr>
          <w:lang w:val="sr-CS"/>
        </w:rPr>
        <w:t>Зоран Красић изнео је став да је постојећи систем расподеле средстава из јавних извора неправичан, али да је систем финансирања политичких субјеката који се предлаже неприхватљив, јер једини принцип расподеле средстава из јавних извора треба да буде број освојених мандата.</w:t>
      </w:r>
    </w:p>
    <w:p>
      <w:pPr>
        <w:pStyle w:val="Normal"/>
        <w:jc w:val="both"/>
        <w:rPr>
          <w:lang w:val="sr-CS"/>
        </w:rPr>
      </w:pPr>
      <w:r>
        <w:rPr>
          <w:lang w:val="sr-CS"/>
        </w:rPr>
        <w:t xml:space="preserve">                </w:t>
      </w:r>
      <w:r>
        <w:rPr>
          <w:lang w:val="sr-CS"/>
        </w:rPr>
        <w:t>Решење о могућности задуживања код банака је неприхватљиво јер иде у прилог „олигарсима“ и организованом криминалу. Осим тога, странка не располаже имовином на коју би се могла ставити хипотека, нити располаже средствима са којима би могла банка да се обезбеди.</w:t>
      </w:r>
    </w:p>
    <w:p>
      <w:pPr>
        <w:pStyle w:val="Normal"/>
        <w:jc w:val="both"/>
        <w:rPr/>
      </w:pPr>
      <w:r>
        <w:rPr>
          <w:lang w:val="sr-CS"/>
        </w:rPr>
        <w:t xml:space="preserve">               </w:t>
      </w:r>
      <w:r>
        <w:rPr>
          <w:lang w:val="sr-CS"/>
        </w:rPr>
        <w:t>Централни принцип мора бити расподела средстава према броју мандата које је освојила политичка странка. Оценио је да аутори текста Предлога закона не знају шта су политичке странке, шта су коалиције, како се спроводе избори, нити како се финансирају кампање и да ће се отворити иста питања као и после доношења Закона из 2003. године.</w:t>
      </w:r>
    </w:p>
    <w:p>
      <w:pPr>
        <w:pStyle w:val="Normal"/>
        <w:jc w:val="both"/>
        <w:rPr>
          <w:lang w:val="sr-CS"/>
        </w:rPr>
      </w:pPr>
      <w:r>
        <w:rPr>
          <w:lang w:val="sr-CS"/>
        </w:rPr>
      </w:r>
    </w:p>
    <w:p>
      <w:pPr>
        <w:pStyle w:val="Normal"/>
        <w:jc w:val="both"/>
        <w:rPr>
          <w:lang w:val="sr-CS"/>
        </w:rPr>
      </w:pPr>
      <w:r>
        <w:rPr>
          <w:lang w:val="sr-CS"/>
        </w:rPr>
        <w:t xml:space="preserve">               </w:t>
      </w:r>
      <w:r>
        <w:rPr>
          <w:lang w:val="sr-CS"/>
        </w:rPr>
        <w:t>РИЗА ХАЛИМИ, народни посланик и члан радне групе у ширем саставу, изнео је примедбе на члан 21. Предлога закона, које је истицао и у раду на тексту закона, да се не води рачуна о једнакости свих учесника на изборима, посебно мањинских странака, да би требало размотрити предложене проценте који не омогућавају странкама мањина равноправно учешће на изборима, као и да би требало омогућити позитивну дискриминацију која би повећала шансе странкама мањина за освајање мандата.</w:t>
      </w:r>
    </w:p>
    <w:p>
      <w:pPr>
        <w:pStyle w:val="Normal"/>
        <w:jc w:val="both"/>
        <w:rPr>
          <w:lang w:val="sr-CS"/>
        </w:rPr>
      </w:pPr>
      <w:r>
        <w:rPr>
          <w:lang w:val="sr-CS"/>
        </w:rPr>
      </w:r>
    </w:p>
    <w:p>
      <w:pPr>
        <w:pStyle w:val="Normal"/>
        <w:jc w:val="both"/>
        <w:rPr>
          <w:lang w:val="ru-RU"/>
        </w:rPr>
      </w:pPr>
      <w:r>
        <w:rPr>
          <w:lang w:val="sr-CS"/>
        </w:rPr>
        <w:t xml:space="preserve">               </w:t>
      </w:r>
      <w:r>
        <w:rPr>
          <w:lang w:val="sr-CS"/>
        </w:rPr>
        <w:t xml:space="preserve">ВЈЕРИЦА РАДЕТА, народни посланик, изнела је мишљење да је предложени закон лош, о чему сведочи и расправа учесника јавног слушања, и то решења како о финансирању политичких странака, тако и о финансирању изборне кампање, о финансирању странака пре расподеле мандата, о задуживању код банака, о обезбеђивању средстава за рад Агенцији за борбу против корупције за послове контроле, о финансирању од стране међународних политичких удружења, која су  за Српску радикалну странку потпуно неприхватљива. </w:t>
      </w:r>
    </w:p>
    <w:p>
      <w:pPr>
        <w:pStyle w:val="Normal"/>
        <w:jc w:val="both"/>
        <w:rPr>
          <w:lang w:val="sr-CS"/>
        </w:rPr>
      </w:pPr>
      <w:r>
        <w:rPr>
          <w:lang w:val="ru-RU"/>
        </w:rPr>
        <w:t xml:space="preserve">               </w:t>
      </w:r>
      <w:r>
        <w:rPr>
          <w:lang w:val="sr-CS"/>
        </w:rPr>
        <w:t>Према речима Вјерице Радете, Српска радикална странка је више пута указивала да и важећи закон садржи решења  која омогућавају контролу финансирања политичких странака, између осталог, и од стране Агенције за борбу против корупције. Ова је странка небројено пута указивала на неправилности у поступању политичких странака у изборним кампањама, а да поводом тога нису реаговали, нити су се  огласили у јавности ни Агенција, ни јавно тужилаштво, нити невладине организације. Никад нико јавно није поставио питање који су извори финансирања Српске напредне странке, која за своје политичке активности не добија средства из буџета, као и зашто једанаест година Народна скупштина није, у поступку спровођења избора, образовала надзорни одбор, иако је то законска обавеза. Предложена решења имаће за последицу политичку корупцију и куповину мандата, па и куповину скупштинске већине. Требало би припремити нови предлог закона јер се предложени текст ни бројним амандманима које је поднела Српска радикална странка не може поправити, све и да ти амандмани буду прихваћени.</w:t>
      </w:r>
    </w:p>
    <w:p>
      <w:pPr>
        <w:pStyle w:val="Normal"/>
        <w:jc w:val="both"/>
        <w:rPr>
          <w:lang w:val="ru-RU"/>
        </w:rPr>
      </w:pPr>
      <w:r>
        <w:rPr>
          <w:lang w:val="ru-RU"/>
        </w:rPr>
      </w:r>
    </w:p>
    <w:p>
      <w:pPr>
        <w:pStyle w:val="Normal"/>
        <w:jc w:val="both"/>
        <w:rPr>
          <w:lang w:val="sr-CS"/>
        </w:rPr>
      </w:pPr>
      <w:r>
        <w:rPr>
          <w:lang w:val="sr-CS"/>
        </w:rPr>
        <w:t xml:space="preserve">              </w:t>
      </w:r>
      <w:r>
        <w:rPr>
          <w:lang w:val="sr-CS"/>
        </w:rPr>
        <w:t xml:space="preserve">ДРАГАН ТОДОРОВИЋ, народни посланик и шеф посланичке групе СРС,  рекао је да се доношењем овог закона ништа не може променити јер онај ко крши закон и злоупотребљава власт ништа неће учинити да би се закон примењивао. Неко ко је носилац корупције и криминала у држави не може то стање никаквим предлогом закона променити. Поставио је питање на основу чега ОЕБС учествује у пројектима као што је припрема закона, када крши основни закључак завршног акта Конференције у Хелсинкију да ће државе чланице узајамно поштовати суверенитет, једнакост и индивидуалност, особито право сваке државе на међународну равноправност, територијалну целовитост, слободу и политичку независност. Државе чланице такође су се обавезале да ће узајамно поштовати право друге државе да слободно бира и развија свој политички, друштвени, привредни и културни систем, као и право да доноси своје прописе. То су принципи на које се треба позвати када доносимо законе који треба да су у складу са интересима наше државе и наших грађана. По његовом мишљењу ОЕБС је институција која служи за постизање циљева пре свега САД и Европске уније, која у развијању демократије има двоструке аршине и чије мисије, стога, и не постоје у свим европским земљама.  </w:t>
      </w:r>
    </w:p>
    <w:p>
      <w:pPr>
        <w:pStyle w:val="Normal"/>
        <w:jc w:val="both"/>
        <w:rPr>
          <w:lang w:val="sr-CS"/>
        </w:rPr>
      </w:pPr>
      <w:r>
        <w:rPr>
          <w:lang w:val="sr-CS"/>
        </w:rPr>
      </w:r>
    </w:p>
    <w:p>
      <w:pPr>
        <w:pStyle w:val="Normal"/>
        <w:jc w:val="both"/>
        <w:rPr>
          <w:lang w:val="sr-CS"/>
        </w:rPr>
      </w:pPr>
      <w:r>
        <w:rPr>
          <w:lang w:val="sr-CS"/>
        </w:rPr>
        <w:t xml:space="preserve">              </w:t>
      </w:r>
      <w:r>
        <w:rPr>
          <w:lang w:val="sr-CS"/>
        </w:rPr>
        <w:t>ГОРДАНА ЧОМИЋ, народни посланик, истакла је своје очекивање да јавно слушање треба да буде скуп на коме ће се у потпуности разјаснити све недоумице о појединим решењима Предлога закона, а пре свега између различитих актера поделити слика о томе на који начин треба уредити финансирање политичких активности да се стекне поверење у политичке странке и у институције у којима оне учествују. С тим у вези указала је на неусклађеност одредаба предлога закона, јер се према члану 1. Предлога закона, који дефинише предмет уређивања, закон односи на политичке странке, коалиције и групе грађана, за које се у даљем тексту користи појам „политички субјекти“, а у даљим одредбама закона се, нпр. у члану 12. став 2, говори само о политичким странкама. Због тога се поставља питање да ли се одредба о забрани прилога у новцу од стране међународних политичких удружења односи само на политичке странке, а не и на друге политичке субјекте, или се ради само о недоследности у предложеним решењима.</w:t>
      </w:r>
    </w:p>
    <w:p>
      <w:pPr>
        <w:pStyle w:val="Normal"/>
        <w:jc w:val="both"/>
        <w:rPr>
          <w:lang w:val="sr-CS"/>
        </w:rPr>
      </w:pPr>
      <w:r>
        <w:rPr>
          <w:lang w:val="sr-CS"/>
        </w:rPr>
        <w:t xml:space="preserve">              </w:t>
      </w:r>
      <w:r>
        <w:rPr>
          <w:lang w:val="sr-CS"/>
        </w:rPr>
        <w:t>Требало би размотрити и одредбе члана 15. Предлога закона, који се односи на уплату незаконито стечених средстава, ради прецизнијег уређивања ове обавезе политичких субјеката, у складу са прописима који уређују јавне финансије.</w:t>
      </w:r>
    </w:p>
    <w:p>
      <w:pPr>
        <w:pStyle w:val="Normal"/>
        <w:jc w:val="both"/>
        <w:rPr>
          <w:lang w:val="sr-CS"/>
        </w:rPr>
      </w:pPr>
      <w:r>
        <w:rPr>
          <w:lang w:val="sr-CS"/>
        </w:rPr>
        <w:t xml:space="preserve">              </w:t>
      </w:r>
      <w:r>
        <w:rPr>
          <w:lang w:val="sr-CS"/>
        </w:rPr>
        <w:t xml:space="preserve">Из Предлога закона није јасно да ли се одредбе о начину финансирања које се односе на већинске изборе (члан 21. став 2) односе и на председничке изборе. </w:t>
      </w:r>
    </w:p>
    <w:p>
      <w:pPr>
        <w:pStyle w:val="Normal"/>
        <w:jc w:val="both"/>
        <w:rPr>
          <w:lang w:val="sr-CS"/>
        </w:rPr>
      </w:pPr>
      <w:r>
        <w:rPr>
          <w:lang w:val="sr-CS"/>
        </w:rPr>
        <w:t xml:space="preserve">              </w:t>
      </w:r>
      <w:r>
        <w:rPr>
          <w:lang w:val="sr-CS"/>
        </w:rPr>
        <w:t>Чланови 25. и 26, који уређују изборно јемство и повраћај средстава ако политички субјекти не освоје довољан број гласова, нису примењиви, с обзиром на то да политички субјект не може приликом подношења кандидатуре знати колики је износ средстава који му припада из укупног износа од 20% средстава (члан 21) који се расподељује из буџета, а према коме се одређује висина изборног јемства.</w:t>
      </w:r>
    </w:p>
    <w:p>
      <w:pPr>
        <w:pStyle w:val="Normal"/>
        <w:jc w:val="both"/>
        <w:rPr>
          <w:lang w:val="sr-CS"/>
        </w:rPr>
      </w:pPr>
      <w:r>
        <w:rPr>
          <w:lang w:val="sr-CS"/>
        </w:rPr>
        <w:t xml:space="preserve">              </w:t>
      </w:r>
      <w:r>
        <w:rPr>
          <w:lang w:val="sr-CS"/>
        </w:rPr>
        <w:t>Поводом предложеног члана 34, који уређује контролу финансирања политичких активности од стране Државне ревизорске институције, Гордана Чомић је указала на непотребно исказивање неповерења према институцијама које смо изградили и дефинисали законом, посебно према Државној ревизорској институцији чија је обавеза контроле утврђена законом. Нагласила је, такође, да одредбе предложеног закона шаљу поруку о неповерењу према  политичким странкама, што се не може прихватити, уместо да иде у прилог потенцијалу који постоји у странкама да у складу са Уставом и законом остварују своју улогу и да се понашају пред законом једнако као и сви други, да представљају стуб будућег модерног и успешнијег друштва у Србији.</w:t>
      </w:r>
    </w:p>
    <w:p>
      <w:pPr>
        <w:pStyle w:val="Normal"/>
        <w:jc w:val="both"/>
        <w:rPr>
          <w:lang w:val="sr-CS"/>
        </w:rPr>
      </w:pPr>
      <w:r>
        <w:rPr>
          <w:lang w:val="sr-CS"/>
        </w:rPr>
      </w:r>
    </w:p>
    <w:p>
      <w:pPr>
        <w:pStyle w:val="Normal"/>
        <w:jc w:val="both"/>
        <w:rPr>
          <w:lang w:val="sr-CS"/>
        </w:rPr>
      </w:pPr>
      <w:r>
        <w:rPr>
          <w:lang w:val="sr-CS"/>
        </w:rPr>
        <w:t xml:space="preserve">              </w:t>
      </w:r>
      <w:r>
        <w:rPr>
          <w:lang w:val="sr-CS"/>
        </w:rPr>
        <w:t>ЈОВАН ЋОСИЋ, начелник у Министарству правде и члан Радне групе,</w:t>
      </w:r>
      <w:r>
        <w:rPr>
          <w:lang w:val="ru-RU"/>
        </w:rPr>
        <w:t xml:space="preserve"> </w:t>
      </w:r>
      <w:r>
        <w:rPr>
          <w:lang w:val="sr-CS"/>
        </w:rPr>
        <w:t>објаснио је да се решење предложено у члану 12. став 2. односи само на политичке странке, што је образложио намером Радне групе да допусти могућност  политичким странкама које су чланице међународних политичких удружења да од тих удружења примају прилоге, нпр. у виду техничке подржке или сличну помоћ, али да прилог не сме бити у новцу.</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ЂОРЂЕ ВУКОВИЋ, представник ЦЕСИД-а и члан Радне групе, рекао је да је јасно да су чланови 21, 25. и 26 неусклађени, што  је последица каснијих страначких интервенција, те да понуђени текст закона и није став Радне групе, која је понудила другачије решење, због чега није коректно сматрати да текст закона који је припремила Радна група није израђен у складу са правилима струке.</w:t>
      </w:r>
    </w:p>
    <w:p>
      <w:pPr>
        <w:pStyle w:val="Normal"/>
        <w:jc w:val="both"/>
        <w:rPr/>
      </w:pPr>
      <w:r>
        <w:rPr>
          <w:lang w:val="sr-CS"/>
        </w:rPr>
        <w:t xml:space="preserve">             </w:t>
      </w:r>
      <w:r>
        <w:rPr>
          <w:lang w:val="sr-CS"/>
        </w:rPr>
        <w:t>У вези са изложеним ставом народних посланика Српске радикалне странке Ђорђе Вуковић изнео је податке који илуструју ефекте предложених решења. Српска радикална странка је на републичким иборима освојила 30% гласова и по постојећем систему финансирања добила 23% средстава. Према предложеним решењима припало би јој 29% средстава. На председничким изборима кандидат ове странке добио је 37 пута мање средстава од кандидата Демократске странке, док би према предложеном закону добио једнак износ средстава из јавних извора. На покрајинским изборима СРС би, према предложеном решењу, добила 30% више средстава од онога што јој је припало. Ове цифре пружају одговор на сумњу да су решења предлагана према потребама само неких странака и говоре о томе шта доносе нова решења.</w:t>
      </w:r>
    </w:p>
    <w:p>
      <w:pPr>
        <w:pStyle w:val="Normal"/>
        <w:jc w:val="both"/>
        <w:rPr>
          <w:lang w:val="sr-CS"/>
        </w:rPr>
      </w:pPr>
      <w:r>
        <w:rPr>
          <w:lang w:val="sr-CS"/>
        </w:rPr>
      </w:r>
    </w:p>
    <w:p>
      <w:pPr>
        <w:pStyle w:val="Normal"/>
        <w:jc w:val="both"/>
        <w:rPr>
          <w:lang w:val="sr-CS"/>
        </w:rPr>
      </w:pPr>
      <w:r>
        <w:rPr>
          <w:lang w:val="sr-CS"/>
        </w:rPr>
        <w:t xml:space="preserve">              </w:t>
      </w:r>
      <w:r>
        <w:rPr>
          <w:lang w:val="sr-CS"/>
        </w:rPr>
        <w:t>НАДА КОЛУНЏИЈА, народни посланик и шеф посланичке групе ЗЕС, нагласила је да је циљ доношења закона и расправе која се о њему води онемогућавање сваке злоупотребе која је везана за политичке странке и за изборне процесе и да  уреди изразито важну област. Истакла је да доношењем овог закона треба  не само смањити, већ и потпуно онемогућити простор за злоупотребу, као и утврдити адекватне санкције за злоупотребу, ако до ње дође. Зато је потребно на време отклонити сваку могућност да закон буде у појединим својим решењима непримењив. С дуге стране обавеза је народних посланика да закон који се доноси буде усклађен са Уставом и донетим законима, тако да не треба схватити као опирање предложеним решењима примедбе које се односе на питање надлежности Агенције за борбу против корупције, у односу на надлежности Државне ревизорске институције, већ као тражење решења која ће ојачати и подстаћи улогу ових институција у вршењу својих овлашћења и у извршавању закона, јер су обе институције изузетно важне  у борби против корупције и злоупотреба, не само кад су у питању политичке странке, већ сви сегменти друштва уопште. Требало би искључити сваку оптужбу на рачун политичких странака да је усвојеним амандманима у поступку доношења предлог закона измењен у складу са политичким интересима појединих странака. Ову расправу потребно је схватити као допринос побољшању предложених решења и отклањању свих недоумица и међусобних неусклађености, јер је циљ који законом треба остварити заједнички и предлагачу закона и посланицима који треба да га изгласају.</w:t>
      </w:r>
    </w:p>
    <w:p>
      <w:pPr>
        <w:pStyle w:val="Normal"/>
        <w:jc w:val="both"/>
        <w:rPr>
          <w:lang w:val="sr-CS"/>
        </w:rPr>
      </w:pPr>
      <w:r>
        <w:rPr>
          <w:lang w:val="sr-CS"/>
        </w:rPr>
      </w:r>
    </w:p>
    <w:p>
      <w:pPr>
        <w:pStyle w:val="Normal"/>
        <w:jc w:val="both"/>
        <w:rPr/>
      </w:pPr>
      <w:r>
        <w:rPr>
          <w:lang w:val="sr-CS"/>
        </w:rPr>
        <w:t xml:space="preserve">              </w:t>
      </w:r>
      <w:r>
        <w:rPr>
          <w:lang w:val="sr-CS"/>
        </w:rPr>
        <w:t xml:space="preserve">ЗОРАН СТОЈИЉКОВИЋ, члан Одбора Агенције за борбу против корупције и члан Радне групе, подсетио је учеснике у јавном слушању да је закон предложен из два основна разлога. Први се разлог налази у чињеници да према важећем закону није могуће легално обезбедити довољна средства за изборну кампању, па су таква законска решења имала за последицу понашања која су недопуштена, а други је разлог непостојање стварне контроле коју Одбор Народне скупштине за финансије, с обзиром на своја овлашћења и састав, објективно није могао да спроводи, нити да изриче санкције. Због тога се примедбе да  је предложени закон исти као и постојећи могу сматрати само реторичким. Предложена решења су „накривљена“ према парламентарним политичким странкама и омогућују им, ако се то жели, легално деловање са средствима која су  довољна за њихову политичку активност. Она су, такође, и резултат компромиса  у раду Радне групе. Радило се са пуно разумевања за интересе парламентарних странака, што је утицало извесно на избалансираност решења, што не може да се доведе у питање. </w:t>
      </w:r>
    </w:p>
    <w:p>
      <w:pPr>
        <w:pStyle w:val="Normal"/>
        <w:jc w:val="both"/>
        <w:rPr>
          <w:lang w:val="sr-CS"/>
        </w:rPr>
      </w:pPr>
      <w:r>
        <w:rPr>
          <w:lang w:val="sr-CS"/>
        </w:rPr>
        <w:t xml:space="preserve">              </w:t>
      </w:r>
      <w:r>
        <w:rPr>
          <w:lang w:val="sr-CS"/>
        </w:rPr>
        <w:t>Потреба да се поједина решења прецизирају и ускладе последица су каснијих измена које се нису доследно спровеле у тексту предлога закона и не треба да изазивају неспоразуме. Све су парламентарне странке имале своје представнике у проширеном саставу Радне групе и могле су да искористе ту могућност. Изазивање полемичких жаока је непотребно, а размотриће се свака конкретна стручна примедба.</w:t>
      </w:r>
    </w:p>
    <w:p>
      <w:pPr>
        <w:pStyle w:val="Normal"/>
        <w:jc w:val="both"/>
        <w:rPr>
          <w:lang w:val="sr-CS"/>
        </w:rPr>
      </w:pPr>
      <w:r>
        <w:rPr>
          <w:lang w:val="sr-CS"/>
        </w:rPr>
        <w:t xml:space="preserve">              </w:t>
      </w:r>
      <w:r>
        <w:rPr>
          <w:lang w:val="sr-CS"/>
        </w:rPr>
        <w:t>Осим Агенције за борбу против корупције, потребно је да и друге институције преузму свој део одговорности у складу са својим овлашћењима у изборном процесу, посебно Савет РРА, који је такође задужен за контролу коректног поступања учесника изборног поступка, као и Републичка изборна комисија. Подсетио је да закон о државној изборној комисији већ дуго чека на доношење.</w:t>
      </w:r>
    </w:p>
    <w:p>
      <w:pPr>
        <w:pStyle w:val="Normal"/>
        <w:jc w:val="both"/>
        <w:rPr>
          <w:lang w:val="sr-CS"/>
        </w:rPr>
      </w:pPr>
      <w:r>
        <w:rPr>
          <w:lang w:val="sr-CS"/>
        </w:rPr>
      </w:r>
    </w:p>
    <w:p>
      <w:pPr>
        <w:pStyle w:val="Normal"/>
        <w:jc w:val="both"/>
        <w:rPr>
          <w:lang w:val="sr-CS"/>
        </w:rPr>
      </w:pPr>
      <w:r>
        <w:rPr>
          <w:lang w:val="sr-CS"/>
        </w:rPr>
        <w:t xml:space="preserve">              </w:t>
      </w:r>
      <w:r>
        <w:rPr>
          <w:lang w:val="sr-CS"/>
        </w:rPr>
        <w:t>БОШКО РИСТИЋ, председавајући јавном слушању, оценио је након расправе да Предлог закона треба да буде снажан инструмент у борби против корупције који ће  допринети и поспешити демократизацију српског друштва, обезбедити једнаке шансе свим политичким субјектима у политичким активностима. Констатовао је да постоји висок степен сагласности о томе да су политичке странке и други политички субјекти место одакле може да крене и да се заврши корупција, због чега је овај закон неопходан у сету закона који треба да изграде механизам  борбе против корупције. Треба изградити механизам који ће спречити акумулацију финансијског и политичког утицаја и финансијске посреднике имеђу грађана и политичких странака. У том смислу треба предложена решења схватити као намеру да се ојача улога независних регулаторних тела,  Агенције за борбу против корупције и Државне ревизорске институције, а не да се умањи њихов значај и позиција дефинисана Уставом и законом. Отворена питања у вези са појединим предложеним решењима потребно је још једном размотрити и понудити јасна и прецизна решења која су примењива.</w:t>
      </w:r>
    </w:p>
    <w:p>
      <w:pPr>
        <w:pStyle w:val="Normal"/>
        <w:jc w:val="both"/>
        <w:rPr/>
      </w:pPr>
      <w:r>
        <w:rPr>
          <w:lang w:val="sr-CS"/>
        </w:rPr>
        <w:t xml:space="preserve">              </w:t>
      </w:r>
      <w:r>
        <w:rPr>
          <w:lang w:val="sr-CS"/>
        </w:rPr>
        <w:t>Мишљења и предлоге који су изнети на овом скупу Одбор за правосуђе и управу ће, као надлежан одбор, имати у виду у поступку доношења закона и настојаће да, у сарадњи са предлагачем закона, нађу одговарајуће место у одредбама Предлога закона у циљу побољшања предложених решења.</w:t>
      </w:r>
    </w:p>
    <w:p>
      <w:pPr>
        <w:pStyle w:val="Normal"/>
        <w:jc w:val="both"/>
        <w:rPr>
          <w:lang w:val="sr-CS"/>
        </w:rPr>
      </w:pPr>
      <w:r>
        <w:rPr>
          <w:lang w:val="sr-CS"/>
        </w:rPr>
      </w:r>
    </w:p>
    <w:p>
      <w:pPr>
        <w:pStyle w:val="Normal"/>
        <w:jc w:val="both"/>
        <w:rPr/>
      </w:pPr>
      <w:r>
        <w:rPr>
          <w:lang w:val="sr-CS"/>
        </w:rPr>
        <w:t xml:space="preserve">              </w:t>
      </w:r>
      <w:r>
        <w:rPr>
          <w:lang w:val="sr-CS"/>
        </w:rPr>
        <w:t>Председавајући је, закључујући јавно слушање, обавестио учеснике да ће, сагласно члану 84. Пословника Народне скупштине, након јавног слушања бити припремљена информација о јавном слушању која ће садржати кратак преглед</w:t>
      </w:r>
      <w:r>
        <w:rPr>
          <w:b/>
          <w:lang w:val="sr-CS"/>
        </w:rPr>
        <w:t xml:space="preserve"> </w:t>
      </w:r>
      <w:r>
        <w:rPr>
          <w:lang w:val="sr-CS"/>
        </w:rPr>
        <w:t>излагања, ставова и предлога изнетих на јавном слушању, која ће бити достављена председнику Народне скупштине, члановима Одбора за правосуђе и управу и учесницима јавног слушања. Чланови Одбора  и учесници јавног слушања моћи ће да поднесу писане примедбе на информацију о јавном слушању председнику Одбора, уколико их буду</w:t>
      </w:r>
      <w:r>
        <w:rPr>
          <w:b/>
          <w:lang w:val="sr-CS"/>
        </w:rPr>
        <w:t xml:space="preserve"> </w:t>
      </w:r>
      <w:r>
        <w:rPr>
          <w:lang w:val="sr-CS"/>
        </w:rPr>
        <w:t>имали</w:t>
      </w:r>
      <w:r>
        <w:rPr>
          <w:b/>
          <w:lang w:val="sr-CS"/>
        </w:rPr>
        <w:t>,</w:t>
      </w:r>
      <w:r>
        <w:rPr>
          <w:lang w:val="sr-CS"/>
        </w:rPr>
        <w:t xml:space="preserve"> а председник Одбора ће их, затим доставити председнику Народне скупштине, члановима Одбора и свим учесницима јавног слушања. </w:t>
      </w:r>
    </w:p>
    <w:p>
      <w:pPr>
        <w:pStyle w:val="Normal"/>
        <w:jc w:val="both"/>
        <w:rPr>
          <w:lang w:val="sr-CS"/>
        </w:rPr>
      </w:pPr>
      <w:r>
        <w:rPr>
          <w:lang w:val="sr-CS"/>
        </w:rPr>
      </w:r>
    </w:p>
    <w:p>
      <w:pPr>
        <w:pStyle w:val="Normal"/>
        <w:rPr>
          <w:lang w:val="ru-RU"/>
        </w:rPr>
      </w:pPr>
      <w:r>
        <w:rPr>
          <w:lang w:val="ru-RU"/>
        </w:rPr>
      </w:r>
    </w:p>
    <w:p>
      <w:pPr>
        <w:pStyle w:val="Normal"/>
        <w:jc w:val="both"/>
        <w:rPr>
          <w:lang w:val="ru-RU"/>
        </w:rPr>
      </w:pPr>
      <w:r>
        <w:rPr>
          <w:lang w:val="ru-RU"/>
        </w:rPr>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ПРЕДСЕДНИК ОДБОРА</w:t>
      </w:r>
    </w:p>
    <w:p>
      <w:pPr>
        <w:pStyle w:val="Normal"/>
        <w:jc w:val="both"/>
        <w:rPr>
          <w:lang w:val="sr-CS"/>
        </w:rPr>
      </w:pPr>
      <w:r>
        <w:rPr>
          <w:lang w:val="sr-CS"/>
        </w:rPr>
      </w:r>
    </w:p>
    <w:p>
      <w:pPr>
        <w:pStyle w:val="Normal"/>
        <w:jc w:val="both"/>
        <w:rPr>
          <w:lang w:val="sr-CS"/>
        </w:rPr>
      </w:pPr>
      <w:r>
        <w:rPr>
          <w:lang w:val="sr-CS"/>
        </w:rPr>
        <w:t xml:space="preserve">                                                                                             </w:t>
      </w:r>
      <w:r>
        <w:rPr>
          <w:lang w:val="sr-CS"/>
        </w:rPr>
        <w:t>Бошко Ристић, с.р.</w:t>
      </w:r>
    </w:p>
    <w:p>
      <w:pPr>
        <w:pStyle w:val="Normal"/>
        <w:rPr>
          <w:lang w:val="ru-RU"/>
        </w:rPr>
      </w:pPr>
      <w:r>
        <w:rPr>
          <w:lang w:val="ru-RU"/>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1:00Z</dcterms:created>
  <dc:creator>ljzivkovic</dc:creator>
  <dc:description/>
  <dc:language>en-US</dc:language>
  <cp:lastModifiedBy>Ljiljana Zivkovic</cp:lastModifiedBy>
  <dcterms:modified xsi:type="dcterms:W3CDTF">2017-06-16T11:41:00Z</dcterms:modified>
  <cp:revision>2</cp:revision>
  <dc:subject/>
  <dc:title>РЕПУБЛИКА СРБИЈА</dc:title>
</cp:coreProperties>
</file>